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764-1505/2024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№86MS0032-01-2024-005681-7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 сентября 2024 г.                                                                 г.п. Лянтор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директора </w:t>
      </w:r>
      <w:r>
        <w:rPr>
          <w:rStyle w:val="CatUserDefined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валь Надежды Владимировны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й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валь Н.В. 21.05.2024 г. в 00:01, являясь должностным лицом – директором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ХМАО-Югра, Тюменская область, Сургутский район,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ила сведения на запрос от 16.05.2024 г. № 3567-020-115 о предоставлении страхователем сведений по форме ЕФС-1 раздел 1.2 с типом «Назначение пенсии» на застрахованное лицо (СНИЛС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 нарушением установленного срока - 21.05.2024 г. Сведения должны быть представлены по 20.05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валь Н.В. в судебное заседание не явилась, заявлений о рассмотрении дела в её отсутствие не предоставила, в деле имеется конверт,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оваль Н.В. не пожелала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Коваль Н.В. по имеющимся в деле доказательствам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оваль Н.В.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</w:t>
      </w:r>
      <w:r>
        <w:rPr>
          <w:rStyle w:val="CatUserDefinedgrp36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.07.2024 г. о совершении Коваль Н.В.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, актом о выявлении правонарушения в сфере законодательства об индивидуальном (персонифицированном) учете в системе обязательного пенсионного страхования № </w:t>
      </w:r>
      <w:r>
        <w:rPr>
          <w:rStyle w:val="CatUserDefinedgrp37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6.2024 г., расчетом финансовых санкций, выпиской из ЕГРЮЛ 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оваль Н.В.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5.33.2 Кодекса Российской Федерации об административных правонарушениях,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UserDefinedgrp32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валь Надежду Владимировну,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.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РКЦ Ханты-Мансийск//УФК по Ханты-Мансийскому автономному округу - Югре г. Ханты-Мансийск, получатель: УФК по Ханты-Мансийскому автономному округу-Югре (ОСФР по ХМАО-Югре, л/с 04874Ф87010), номер счета получателя 40102810245370000007, ИНН 8601002078, КПП 860101001, ОГРН 1028600517054, БИК-ТОФК- 007162163, ОКТМО 71826000, счет получателя платежа 03100643000000018700, КБК 79711607090060001140, наименование платежа 5-764-1505/2024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36rplc31">
    <w:name w:val="cat-UserDefined grp-36 rplc-31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character" w:styleId="CatUserDefinedgrp32rplc38">
    <w:name w:val="cat-UserDefined grp-32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